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 по развитию региональной системы оценки качества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1620"/>
        <w:gridCol w:w="2489"/>
        <w:gridCol w:w="24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результа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ценки качества  образования в ОСОШ №4 (РСОКО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егиональных баз данных об участниках ЕГЭ и ГИА 9-х классов в новой форме и результатов мониторинговых исследований, банка зад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 данных на уровн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банк данн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в области оценки качества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эксперты, технологи, разработчики КИМ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поддержка сайта «Региональная система оценки качества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ей из опыта апробации для размещения на сайте после его со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а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региональной системе оценки качества образования (РСОК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региональной системе оценки качества образования (РСОКО) с участием органов государственно-общественного управления и использование его в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 участием органов государственно-общественного управления проекта и утверждение региональной программы мониторинговых исследований образовательных достижений учащихся на 2012-2013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с участием органов государственно-общественного управления, подготовка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.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государственного экзамена по 10 предме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и нормативных документов в ОУ, проведение ЕГЭ в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О, инструкции, положения, рекомендации в соответствии с требованиями Рособрнадз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(итоговой) аттестации выпускников 9-х классов в новой фор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и нормативных документов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О, инструкции, положения, рекомендации в соответствии с требованиями Рособрнадз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бщественного наблюдения за проведением ЕГЭ в ППЭ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уска общественных наблюдателей в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ственных наблюда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М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и государственной (итоговой) аттестации выпускников 9-х классов в новой фор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подготовка отчетов. Заполнение базы мониторинга результат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татистических, аналитических материалов, нормативных докум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семинаров с педагогическими работниками по вопросам оценки качества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, инструктивные письма, график семина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ую систему аккредитации образователь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, графи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М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обследований качества общего образования в школах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, проверка, подготовка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ина М.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муниципального теста, выдача сертифик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йтинг, списки учащихся, нуждающихся в коррекционной работе и показавших уровни высокий и выше средн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йтингов АТЕ, учреждений (по результатам конкурсных отборов, мониторинговых исследований, ЕГЭ, итоговой аттест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работы по преодолению проблем в результативности обучения в ОУ последней двадцатки рейт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и по предметам, общий рейтин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28:00Z</dcterms:created>
  <dc:creator>LarPav</dc:creator>
  <dc:description/>
  <cp:keywords/>
  <dc:language>en-US</dc:language>
  <cp:lastModifiedBy>Director</cp:lastModifiedBy>
  <dcterms:modified xsi:type="dcterms:W3CDTF">2012-11-15T08:56:00Z</dcterms:modified>
  <cp:revision>5</cp:revision>
  <dc:subject/>
  <dc:title>Дорожная карта по развитию региональной системы оценки качества образования</dc:title>
</cp:coreProperties>
</file>