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«ОСОШ №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.Н. Му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Открытая (сменная) общеобразовательная школа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Бобкова Феликса Мака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торого расписани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В помощь по профориентации: «Работа офис – менеджер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от А до 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-2014 учебн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>1-ое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Ирина Геннадьевна Зубова,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учитель информатики, высшей категории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,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Тематическое планирование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одержание программы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ланируемые результаты и контроль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Литература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происходит активный процесс информатизации общества о вакансии рабочих мест. Порой трудно учащемуся выбрать правильный путь становления в рабочей жизни. Данный курс – путеводитель в мир новых возможностей для тех, кто еще не определился с выбором профессии. Курс дает возможность познакомиться с одной из самых молодых профессий: офис – менеджер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 познакомится с обязанностями офис – менедже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 подготовка документов на ПК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 хранение документ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интереса к практической деятельности в области делопроизводств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дготовка к жизни в информационном обществе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терн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тие навыков сознательного и рационального использования ПК, офисной техники (факс, копир, сканер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шатели курса комплектуется из учащихся МБОУ «ОСОШ №4» и рассчитан на 20 час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обеспечения образовательного процесса</w:t>
      </w:r>
      <w:r>
        <w:rPr>
          <w:sz w:val="28"/>
          <w:szCs w:val="28"/>
        </w:rPr>
        <w:t xml:space="preserve"> име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й кабинет инфор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 для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и раздаточ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, сканер, факс, копировальный аппарат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МАТИЧЕСКОЕ ПЛАНИРОВАНИ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81"/>
        <w:gridCol w:w="1396"/>
        <w:gridCol w:w="1425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иск работы  по специа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акан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. Практическая работа №1 «Составление резюм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и трудоустро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ис – менеджер в компа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дапт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 ПК. Практическая работа № 2 «Оформление документов на П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техника. Практическая работа № 3 «Работа с офисной техник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фи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етителя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елопроизводство и документообор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кум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делопроизвод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лектронная поч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вести себе почтовый ящ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 с электронной почтой. Практическая работа № 4 «Работа с электронной почт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Ирина Геннадьевна Зубова___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, высшей категории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иск работы  по специальности (3 час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1.Поиск вакансий</w:t>
      </w:r>
    </w:p>
    <w:p>
      <w:pPr>
        <w:pStyle w:val="Normal"/>
        <w:ind w:firstLine="360"/>
        <w:rPr/>
      </w:pPr>
      <w:r>
        <w:rPr>
          <w:sz w:val="28"/>
          <w:szCs w:val="28"/>
        </w:rPr>
        <w:t>Интернет. Объявления о вакансиях.. Газеты. Кадровые объявления. Оценка перспекти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2. Резюм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авила оформления резюме. Рассылка резюме. Практическая работа №1 «Составление резюм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ис – менеджер в компании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Психологическая адап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в коллективе. Испытательный срок. Свое место в коллективе. Типы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Организация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. Рабочее время. Гигие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абота на ПК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ация документов. Автозамены.. Офисные программы.. Архиватор. Антивирус. 1С. Предприятие.  Переводчик. Практическая работа № 2«Оформление документов на П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Офисная 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тер. Ксерокс. Факс. Сканер. Мини-А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работы оф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и. Аптечка. Канцелярия. Обеспечение офиса. Отчетность. Отправка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бота с посет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ные переговоры. Общение с посетителями. Организация поездок. Организация встре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елопроизводство и документооборот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лассификация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документов. Регистрация и исполне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оставные части дело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опроизводство. Документирование. Документооборот. Архивация документ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Электронная почта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к завести себе почтовый я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почта. Почта, выделенная провайдером. Достоинства и недостатки.</w:t>
      </w:r>
    </w:p>
    <w:p>
      <w:pPr>
        <w:pStyle w:val="Normal"/>
        <w:tabs>
          <w:tab w:val="clear" w:pos="708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иемы работы с электронной почтой</w:t>
        <w:tab/>
      </w:r>
    </w:p>
    <w:p>
      <w:pPr>
        <w:pStyle w:val="Normal"/>
        <w:tabs>
          <w:tab w:val="clear" w:pos="708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письмо. Отправить письмо. Прикрепить файл к письму. Сортировка писем. Практическая работа № 4«Работа с электронной почт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 РЕЗУЛЬТАТ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езультате изучения курса  </w:t>
      </w:r>
      <w:r>
        <w:rPr>
          <w:sz w:val="28"/>
          <w:szCs w:val="28"/>
          <w:u w:val="single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входит в обязанности офис - менедж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документир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тапы подготовки докум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дачи службы делопроизвод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хранение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 </w:t>
      </w:r>
      <w:r>
        <w:rPr>
          <w:sz w:val="28"/>
          <w:szCs w:val="28"/>
          <w:u w:val="single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составлять резюм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как организовать работу в офи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атизировать и сохранять докумен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терн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нной почт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фисным оборуд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троль проводится в виде: собеседования, практических  работ. Контроль позволяет определить эффективность обучения по программе, обсудить результаты. внести изменения в учебный процесс.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  <w:u w:val="single"/>
        </w:rPr>
        <w:t>Оценочная система</w:t>
      </w:r>
      <w:r>
        <w:rPr>
          <w:sz w:val="28"/>
          <w:szCs w:val="28"/>
        </w:rPr>
        <w:t>. Учитель работает по зачетной системе. Для того, чтобы ученику получить «зачет», необходим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практические за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опускать без уважительной причины уроки, не опаздывать на урок (в противном случае нужно пропуски и опоздания –отработат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итоговую работу (тест по пройденной теме)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Гасилов Г.Л., Компьютерные технологии в делопроизводстве -Екатеринбург, Изд-во Урал, 200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Золотарева Н.Н. Электронная почта  - СПб:Наука и техника, 200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Соколова О.В. Работа офис-менеджера от А до Я - М. ИД «Форум»,2008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учащих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для занятий по программе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«В помощь по профориентации: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Работа офис – менеджера от А до Я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1-е полугодие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 xml:space="preserve">2 часа в неделю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1 группа: </w:t>
      </w:r>
      <w:r>
        <w:rPr>
          <w:rFonts w:eastAsia="Calibri"/>
          <w:sz w:val="28"/>
          <w:szCs w:val="22"/>
          <w:lang w:eastAsia="en-US"/>
        </w:rPr>
        <w:t>день занятий</w:t>
      </w:r>
      <w:r>
        <w:rPr>
          <w:sz w:val="28"/>
          <w:szCs w:val="28"/>
        </w:rPr>
        <w:t xml:space="preserve"> четверг: 15:30 – 17:10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бус Евгения</w:t>
        <w:tab/>
        <w:tab/>
        <w:tab/>
        <w:t>- 9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шуева Анастасия</w:t>
        <w:tab/>
        <w:tab/>
        <w:t>- 9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ыжина Мария</w:t>
        <w:tab/>
        <w:tab/>
        <w:tab/>
        <w:t>- 9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туев Кирилл</w:t>
        <w:tab/>
        <w:tab/>
        <w:tab/>
        <w:t>- 9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аров Евгений</w:t>
        <w:tab/>
        <w:tab/>
        <w:tab/>
        <w:t>- 9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тников Михаил</w:t>
        <w:tab/>
        <w:tab/>
        <w:t>- 9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апульцев Илья</w:t>
        <w:tab/>
        <w:tab/>
        <w:t>- 9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тьянов Денис</w:t>
        <w:tab/>
        <w:tab/>
        <w:tab/>
        <w:t>- 9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атов Никита</w:t>
        <w:tab/>
        <w:tab/>
        <w:tab/>
        <w:t>- 8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кишев Андрей</w:t>
        <w:tab/>
        <w:tab/>
        <w:tab/>
        <w:t>- 9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2 группа: </w:t>
      </w:r>
      <w:r>
        <w:rPr>
          <w:rFonts w:eastAsia="Calibri"/>
          <w:sz w:val="28"/>
          <w:szCs w:val="22"/>
          <w:lang w:eastAsia="en-US"/>
        </w:rPr>
        <w:t>день занятий</w:t>
      </w:r>
      <w:r>
        <w:rPr>
          <w:sz w:val="28"/>
          <w:szCs w:val="28"/>
        </w:rPr>
        <w:t xml:space="preserve"> пятница: 15:30 – 17:10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ковинский Владимир</w:t>
        <w:tab/>
        <w:t>- 8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ександрова Алена</w:t>
        <w:tab/>
        <w:tab/>
        <w:t>- 8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омов Евгений</w:t>
        <w:tab/>
        <w:tab/>
        <w:tab/>
        <w:t>- 8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негова Евгения</w:t>
        <w:tab/>
        <w:tab/>
        <w:t>- 8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родулина Анна</w:t>
        <w:tab/>
        <w:tab/>
        <w:tab/>
        <w:t>- 8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шмарин Иван</w:t>
        <w:tab/>
        <w:tab/>
        <w:tab/>
        <w:t>- 8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дин Николай</w:t>
        <w:tab/>
        <w:tab/>
        <w:tab/>
        <w:t>- 8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ин Виктор</w:t>
        <w:tab/>
        <w:tab/>
        <w:tab/>
        <w:t>- 8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нахов Максим</w:t>
        <w:tab/>
        <w:tab/>
        <w:tab/>
        <w:t>- 8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шкина Адель</w:t>
        <w:tab/>
        <w:tab/>
        <w:tab/>
        <w:t>- 8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Ирина Геннадьевна Зубова___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, высшей категории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2:00Z</dcterms:created>
  <dc:creator>SAM</dc:creator>
  <dc:description/>
  <dc:language>en-US</dc:language>
  <cp:lastModifiedBy>Ирина</cp:lastModifiedBy>
  <cp:lastPrinted>2013-04-29T12:58:00Z</cp:lastPrinted>
  <dcterms:modified xsi:type="dcterms:W3CDTF">2014-02-14T13:32:00Z</dcterms:modified>
  <cp:revision>2</cp:revision>
  <dc:subject/>
  <dc:title>Муниципальное образовательное учреждение</dc:title>
</cp:coreProperties>
</file>