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_____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МБОУ «ОСОШ №4» М.Н.Му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 организации физкультурно-оздоровительной  и спортивно-массовой работы в МБОУ «ОСОШ №4»в 2015-2016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0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78"/>
        <w:gridCol w:w="1758"/>
        <w:gridCol w:w="2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та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зкультурно-оздоровительные мероприятия в режиме учеб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судить на педсовете (или совещании при   директоре) порядок проведения гимнастики до занятий, физкультминут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вгу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м. директора по ВР классные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значить физоргов класса по проведению оздоровительных мероприятий в школе и провести для них инструктаж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м. директора по ВР классные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сти беседы в классах о режиме дня обучающегося, о проведении утренней гимнастики до занятий и физкультмину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м. директора по ВР классные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одить физкультминутки на уроках в класс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жеднев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неурочная работа в школ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зкультурный праздник, посвящённый началу учебного года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сен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 организатор,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ревнования по лёгкой атлетике на базе СОШ №47;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нтяб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ни здоровь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м. директора по ВР Классные руководители, педагог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дача физкультурного комплекса ГТ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е мероприятия в дни канику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гласно календар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астие в соревнованиях по плану СОШ № 47, департа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гласно календар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Агитация и пропаганда ЗОЖ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формить стенд «ГТО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вгуст-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пускать информационные листки о  спортивных событий в школе и на школьном сайт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бота с родителями учащихся и педагогическим коллективо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екции для родителей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Личная гигиена школьни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Распорядок дня и двигательный режим школьника», «Воспитание правильной осанки у детей»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сультации для родителей по вопросам физического воспитания детей в семье, закаливания и укрепления их здоровья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ОБЖ 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влечение педагогического коллектива к сдаче норм ГТ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лану района и школ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глашать родителей на спортивные праздники, «дни здоровья», открытие школьной спартакиады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О.А.Агишева, учитель физического воспитания СОШ №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.А.Тихонова , заместитель директора по ВР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2:00Z</dcterms:created>
  <dc:creator>user</dc:creator>
  <dc:description/>
  <dc:language>en-US</dc:language>
  <cp:lastModifiedBy>Admin</cp:lastModifiedBy>
  <dcterms:modified xsi:type="dcterms:W3CDTF">2016-02-01T12:02:00Z</dcterms:modified>
  <cp:revision>2</cp:revision>
  <dc:subject/>
  <dc:title/>
</cp:coreProperties>
</file>