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ая конференция по теме: «Духовно – нравственное  воспитание детей и их родителей. Проблемы и пути  их реш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85</wp:posOffset>
            </wp:positionH>
            <wp:positionV relativeFrom="margin">
              <wp:posOffset>969645</wp:posOffset>
            </wp:positionV>
            <wp:extent cx="1245235" cy="20250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5 февраля 2016 года в г. Перми   состоялась краевая конференция по теме: «Духовно – нравственное  воспитание детей и их родителей. Проблемы и пути  их реш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проведения конференции - Негосударственное образовательное учреждение дополнительного образования «Академия родительского образ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ла конференцию Бачева Елена Владимировна, ректор НОУ «Академия родительского образования», руководитель Пермского регионального отделения общероссийской общественной организации «Национальная родительская ассоциация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остоялась работа по  секц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1: «Особенности и основные принципы работы с «трудными подросткам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2: «Развитие эмоционального интеллекта у детей дошкольного возраста и «Методы арт-терапии в диагностической и коррекционной работе с детьми и родителям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28185</wp:posOffset>
            </wp:positionH>
            <wp:positionV relativeFrom="margin">
              <wp:posOffset>6405245</wp:posOffset>
            </wp:positionV>
            <wp:extent cx="1819275" cy="2368550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екция  3:  «Технологии родительского образования взрослых и дете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аботу первой секции возглавляла руководитель СПС НОУ «Академия родительского образования» Вихман Галина Юрьевн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МБОУ «ОСОШ№4» на этой секции представили: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околова Лариса Анатольевна, руководитель СПС МБОУ «ОСОШ №4» выступила по вопросу: «О сотрудничестве МБОУ «ОСОШ№4» с НОУ «Академия родительского образования» с демонстрацией презентации о краевой конференции, проведенной на базе  «ОСОШ №4» специалистами  СПС школы и СПС НОУ «Академия родительского образования». Соколова Л.А. рассказала также об успешном опыте работы специалистов СПС школы в целом и  по применению знаний, полученных в процессе обучения на курсах НОУ «Академия родительского образования»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99060</wp:posOffset>
            </wp:positionH>
            <wp:positionV relativeFrom="margin">
              <wp:posOffset>-69850</wp:posOffset>
            </wp:positionV>
            <wp:extent cx="2533650" cy="1899920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лкова Ольга Валентиновна, социальный педагог МБОУ «ОСОШ№4», выступила по теме: «Толерантность – дорога к миру, медиадискуссия». Раскрытие темы с презентацией, с привлечением участников конференции к активному обсуждению рассматриваемого материала, вызвало высокую заинтересованность аудитори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76220" cy="17602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5915" cy="17602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5585</wp:posOffset>
            </wp:positionH>
            <wp:positionV relativeFrom="paragraph">
              <wp:posOffset>396875</wp:posOffset>
            </wp:positionV>
            <wp:extent cx="3924300" cy="235013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Мацак Елена Викторовна,  социальный педагог МБОУ «ОСОШ№4», выступила по теме: «Настоящая дружба». Свежий взгляд молодого педагога,  эмоциональная подача материала с использованием видеоролика, никого не оставили равнодушным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данной секции и двух других выступили и представители других школ Пермского кра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нина Н.Г.-педагог психолог, г. Чайковский по теме: «Особенности использования медиа-дискуссии в работе с трудными подростка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гданец И.А.-преподаватель СПО «Пермский краевой колледж искусств и культуры» по теме: «Субъективность мира личности  и особенности его развит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женова Г.Б.-педагог-психолог МОУ Лядовская  ООШ рассказала о работе с учащимися с  применением медиа-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90500</wp:posOffset>
            </wp:positionH>
            <wp:positionV relativeFrom="margin">
              <wp:posOffset>1938020</wp:posOffset>
            </wp:positionV>
            <wp:extent cx="3457575" cy="194437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Демина Н.И.-директор, социальный педагог МАОУ «СОШ№3» г. Горнозаводска по теме: «О серых кардиналах и серых ангелах…или размышления о детской «трудности»</w:t>
      </w:r>
      <w:r>
        <w:rPr>
          <w:lang w:val="en-US" w:eastAsia="en-US"/>
        </w:rPr>
        <w:t xml:space="preserve">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ытный педагог, руководитель школы,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 говорила о глубинной работе с детьми и родителями, с  учителями по толерантности; о необходимости бережного отношения к личности каждого школьника, с учетом его личной жизненной истории, его индивидуальных особенностей, об организации скоординированной работы педагогов и родителей в этом важном направ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924425</wp:posOffset>
            </wp:positionH>
            <wp:positionV relativeFrom="margin">
              <wp:posOffset>5667375</wp:posOffset>
            </wp:positionV>
            <wp:extent cx="1514475" cy="2691765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Тарутина В.А.-учитель-логопед МБОУ «Школа 54» для обучающихся с ОВЗ г. Перми представила творческий отчет о проведенном занятии (медиадискусс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слушали участники конференции выступление Толстиковой М.В.- педагога-психолога  НТТТД г.Пер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80840" cy="235267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участникам вручены соответствующие сертифик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24384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  <w:lang w:val="en-US" w:eastAsia="en-US"/>
        </w:rPr>
        <w:t xml:space="preserve">       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3145790" cy="24384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выразить благодарность всем организаторам данной конференции. Но, в особенности, Бачевой Е.В. и Вихман Г.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СПС, психолог  МБОУ «ОСОШ №4»                          Соколова Л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7:00Z</dcterms:created>
  <dc:creator>Елена</dc:creator>
  <dc:description/>
  <dc:language>en-US</dc:language>
  <cp:lastModifiedBy>mkk</cp:lastModifiedBy>
  <dcterms:modified xsi:type="dcterms:W3CDTF">2016-02-19T09:57:00Z</dcterms:modified>
  <cp:revision>2</cp:revision>
  <dc:subject/>
  <dc:title/>
</cp:coreProperties>
</file>