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sz w:val="20"/>
          <w:szCs w:val="20"/>
        </w:rPr>
      </w:pPr>
      <w:r>
        <w:rPr>
          <w:rStyle w:val="C7"/>
          <w:sz w:val="20"/>
          <w:szCs w:val="20"/>
        </w:rPr>
        <w:t>Конспект урока ФГОС второго поколения. Технология.</w:t>
      </w:r>
    </w:p>
    <w:p>
      <w:pPr>
        <w:pStyle w:val="C0"/>
        <w:spacing w:before="0" w:after="0"/>
        <w:jc w:val="center"/>
        <w:rPr>
          <w:b/>
          <w:b/>
          <w:sz w:val="20"/>
          <w:szCs w:val="20"/>
        </w:rPr>
      </w:pPr>
      <w:r>
        <w:rPr>
          <w:rStyle w:val="C10"/>
          <w:b/>
          <w:sz w:val="20"/>
          <w:szCs w:val="20"/>
        </w:rPr>
        <w:t>Технологическая карта урока.</w:t>
      </w:r>
    </w:p>
    <w:p>
      <w:pPr>
        <w:pStyle w:val="C0"/>
        <w:spacing w:before="0" w:after="0"/>
        <w:rPr>
          <w:rStyle w:val="C1"/>
          <w:sz w:val="20"/>
          <w:szCs w:val="20"/>
        </w:rPr>
      </w:pPr>
      <w:r>
        <w:rPr>
          <w:rStyle w:val="C1"/>
          <w:sz w:val="20"/>
          <w:szCs w:val="20"/>
        </w:rPr>
        <w:t> </w:t>
      </w:r>
      <w:r>
        <w:rPr>
          <w:rStyle w:val="C1"/>
          <w:sz w:val="20"/>
          <w:szCs w:val="20"/>
        </w:rPr>
        <w:t>Данные об учителе: С.А.Чекасина</w:t>
      </w:r>
    </w:p>
    <w:p>
      <w:pPr>
        <w:pStyle w:val="C0"/>
        <w:spacing w:before="0" w:after="0"/>
        <w:rPr/>
      </w:pPr>
      <w:r>
        <w:rPr>
          <w:rStyle w:val="C1"/>
          <w:sz w:val="20"/>
          <w:szCs w:val="20"/>
        </w:rPr>
        <w:t xml:space="preserve"> </w:t>
      </w:r>
      <w:r>
        <w:rPr>
          <w:rStyle w:val="C1"/>
          <w:sz w:val="20"/>
          <w:szCs w:val="20"/>
        </w:rPr>
        <w:t xml:space="preserve">МБОУ «ОСОШ № 4» им. Ф.М.Бобкова, г. Пермь;                                         </w:t>
      </w:r>
    </w:p>
    <w:p>
      <w:pPr>
        <w:pStyle w:val="C0"/>
        <w:spacing w:before="0" w:after="0"/>
        <w:rPr/>
      </w:pPr>
      <w:r>
        <w:rPr>
          <w:rStyle w:val="C1"/>
          <w:sz w:val="20"/>
          <w:szCs w:val="20"/>
        </w:rPr>
        <w:t xml:space="preserve"> </w:t>
      </w:r>
      <w:r>
        <w:rPr>
          <w:rStyle w:val="C1"/>
          <w:sz w:val="20"/>
          <w:szCs w:val="20"/>
        </w:rPr>
        <w:t>Предмет:  технология                                                                                                          Дата 10.02. 2016 г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 </w:t>
      </w:r>
      <w:r>
        <w:rPr>
          <w:rStyle w:val="C1"/>
          <w:sz w:val="20"/>
          <w:szCs w:val="20"/>
        </w:rPr>
        <w:t>Раздел: Художественная обработка  материалов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"/>
          <w:sz w:val="20"/>
          <w:szCs w:val="20"/>
        </w:rPr>
        <w:t> </w:t>
      </w:r>
      <w:r>
        <w:rPr>
          <w:rStyle w:val="C1"/>
          <w:sz w:val="20"/>
          <w:szCs w:val="20"/>
        </w:rPr>
        <w:t>Класс: 10 а</w:t>
      </w:r>
    </w:p>
    <w:p>
      <w:pPr>
        <w:pStyle w:val="C0"/>
        <w:spacing w:before="0" w:after="0"/>
        <w:rPr/>
      </w:pPr>
      <w:r>
        <w:rPr>
          <w:rStyle w:val="C1"/>
          <w:sz w:val="20"/>
          <w:szCs w:val="20"/>
        </w:rPr>
        <w:t> </w:t>
      </w:r>
      <w:r>
        <w:rPr>
          <w:rStyle w:val="C1"/>
          <w:sz w:val="20"/>
          <w:szCs w:val="20"/>
        </w:rPr>
        <w:t xml:space="preserve">Учебник (УМК):  В.Д. Симоненко, С.Е.Беляева «Основы изобразительного искусства и художественного   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  </w:t>
      </w:r>
      <w:r>
        <w:rPr>
          <w:rStyle w:val="C1"/>
          <w:sz w:val="20"/>
          <w:szCs w:val="20"/>
        </w:rPr>
        <w:t>проектирова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Роспись по холодному фарфору.  Изготовление подарка к празднику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новых знаний, отработки навы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умение росписи по фарфору в создании авторской работы, развитие  творческих способностей при использовании декора в  предметах бы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формы обучения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ктивные, интерактивные, объяснительно-иллюстративные, проблемные, практические; формы: фронтальная,  групповая, индивидуальная.</w:t>
            </w:r>
          </w:p>
        </w:tc>
      </w:tr>
      <w:tr>
        <w:trPr>
          <w:trHeight w:val="15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технологии, 10 класс, дополнительная литература, компьютер, проектор, презентация «Роспись изделий из холодного фарфора», материалы и инструменты (кисти, краски для росписи по фарфору, ветошь, емкости с водой, ножницы, салфетки, клеевой пистолет, подготовленные изделия, дополнительные материалы для творчества), карточки-рисунки, инструкционная карта, рабочая тетрадь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обретение умений и навыков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ю специальных красок в росписи по фарфору и декора в оформлении своей авторской работы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 - уметь </w:t>
            </w:r>
            <w:r>
              <w:rPr>
                <w:bCs/>
                <w:color w:val="170E02"/>
                <w:sz w:val="20"/>
                <w:szCs w:val="20"/>
              </w:rPr>
              <w:t xml:space="preserve">определять и формулировать цель на уроке с помощью учителя; </w:t>
            </w:r>
            <w:r>
              <w:rPr>
                <w:sz w:val="20"/>
                <w:szCs w:val="20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0"/>
                <w:szCs w:val="20"/>
              </w:rPr>
              <w:t>высказывать своё предположени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</w:t>
            </w:r>
            <w:r>
              <w:rPr>
                <w:bCs/>
                <w:color w:val="170E02"/>
                <w:sz w:val="20"/>
                <w:szCs w:val="20"/>
              </w:rPr>
              <w:t xml:space="preserve"> - уметь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слушать и понимать речь своих товарищей; признавать существование других точек зр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знавательные УУД -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color w:val="170E02"/>
                <w:sz w:val="20"/>
                <w:szCs w:val="20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 xml:space="preserve">отличать новое от уже известного с помощью учителя; добывать новые знания: находить ответы на вопросы, используя презентацию и рабочую тетрадь, свой жизненный опыт и информацию, полученную на уроке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уметь проводить самооценк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на основе критерия успешности учебной деятельности</w:t>
            </w:r>
          </w:p>
        </w:tc>
      </w:tr>
    </w:tbl>
    <w:p>
      <w:pPr>
        <w:pStyle w:val="1"/>
        <w:ind w:left="0" w:hanging="0"/>
        <w:rPr/>
      </w:pPr>
      <w:r>
        <w:rPr/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68"/>
        <w:gridCol w:w="3360"/>
        <w:gridCol w:w="4720"/>
        <w:gridCol w:w="2877"/>
        <w:gridCol w:w="1526"/>
      </w:tblGrid>
      <w:tr>
        <w:trPr>
          <w:trHeight w:val="1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этапа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тап ур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ь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учите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уче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ируемые УУД</w:t>
            </w:r>
          </w:p>
        </w:tc>
      </w:tr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рганизационны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ласса к урок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ветствие, перекличк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ение дежурн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Коммуник </w:t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тивационный и целеполаг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ключение в учебную деятельность на личностно знач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рганизация деятельности учащихся по установке тематических рам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Создание условий для возникновения у ученика внутренней потребности включения в учебную деятельность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ы с вами на прошлом уроке разобрали виды орнамента, рисунка и применение его в изделиях декоративно-прикладного характера. Сегодня вы сами выберите для своего изделия элемент орнамента или рисунка. Посмотрите, пожалуйста, на свои рабочие столы и определите,  чем мы с вами будем сегодня заним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чему  на столе лежат ваши работы из фарфора, краски и другие материал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Можно ли  использовать какие – то другие предметы для росписи? Для чего? В чем пробл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«Роспись изделий из холодного фарфора» - 1,2,3 слай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тобы ваше изделие получилось необходимо поставить перед собой цели. Для кого оно создается? Какова его основная тема? Как оно будет использовать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 уже </w:t>
            </w:r>
            <w:r>
              <w:rPr>
                <w:b/>
                <w:sz w:val="22"/>
              </w:rPr>
              <w:t xml:space="preserve">знаете </w:t>
            </w:r>
            <w:r>
              <w:rPr>
                <w:sz w:val="22"/>
              </w:rPr>
              <w:t>законы гармонии цвета и</w:t>
            </w:r>
            <w:r>
              <w:rPr>
                <w:b/>
                <w:sz w:val="22"/>
              </w:rPr>
              <w:t xml:space="preserve"> можете</w:t>
            </w:r>
            <w:r>
              <w:rPr>
                <w:sz w:val="22"/>
              </w:rPr>
              <w:t xml:space="preserve"> работать красками. Сегодня, расписывая свое изделие, вы научитесь использовать различные элементы росписи, используя выбранный вами сюж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 еще надеюсь, что ваше изделие найдет своего адресата. Впереди День святого Валентина, 23 февраля, 8 марта.  У вас есть знакомые или родные, кого вы хотели бы поздравить с этими празд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Давайте посмотрим презентацию, вспомним: из чего выполнены наши изделия, варианты возможных разработок, элементы росписи акриловыми красками,  проверим наличие у нас нужных инструментов и посмотрим какие изделия  можно выполнить в этой тех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елаю вам успешного открытия знаний.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набору инструментов и материалов учащиеся определяют вид деятельности и тему урока – роспись по фарфору, стеклу, керамик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сказываются на темы: экология,  загрязнение окружающей среды, подари старой вещи вторую жизнь, экономия семейного бюджета и т.д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пределить какое изделие будут выполнять, для кого, какой орнамент, рисунок (может быть из предложенных) будет использоваться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сказываются на тему подарко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нализ, обобщение, вывод – </w:t>
            </w:r>
            <w:r>
              <w:rPr>
                <w:b/>
                <w:sz w:val="22"/>
              </w:rPr>
              <w:t>познават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аходят ответы на вопросы, используя свой жизненный опыт и информацию, полученную на уроках – </w:t>
            </w:r>
            <w:r>
              <w:rPr>
                <w:b/>
                <w:sz w:val="22"/>
              </w:rPr>
              <w:t>познава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ормулировка целей, планирование действий, высказывание предположений </w:t>
            </w:r>
            <w:r>
              <w:rPr>
                <w:b/>
                <w:sz w:val="22"/>
              </w:rPr>
              <w:t>– регул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мение оформлять свои мысли в устной речи – </w:t>
            </w:r>
            <w:r>
              <w:rPr>
                <w:b/>
                <w:sz w:val="22"/>
              </w:rPr>
              <w:t>коммуни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Актуализация знаний и фиксирование их в практической деятельности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Актуализация изученных   действий, достаточных для  выполнения  нов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рганизация обобщения актуализированных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отивация к практическому  учебному действию («надо» – «могу» - «хочу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рганизация самостоятельного выполнения  практического учеб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езентация «Роспись изделий из холодного фарфора» - 4-21 слайды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рточки - рисунк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нструкционная карта «Роспись по фарфору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ктическая помощь, одобрение, настрой на успешность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ка сохнет краска,  класс делим на группы, выдаются </w:t>
            </w:r>
            <w:r>
              <w:rPr>
                <w:b/>
                <w:sz w:val="22"/>
              </w:rPr>
              <w:t>карточки – задания</w:t>
            </w:r>
            <w:r>
              <w:rPr>
                <w:sz w:val="22"/>
              </w:rPr>
              <w:t>. Самопроверка по эталону и оценка за работу в группе. Слайд 22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должение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то нового было в этом задании? В чем труд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Работа с презентацией, карточками и рабочими тетрадями,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с инструкционн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несение краски, работа с декоро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в группах с карточкам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бота с красками и декор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Ответы учащихся, корректировка практического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Добавляют новую информацию из презентации в свою рабочую тетрадь – </w:t>
            </w:r>
            <w:r>
              <w:rPr>
                <w:b/>
                <w:sz w:val="22"/>
              </w:rPr>
              <w:t>позна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ыражение своих мыслей с достаточной полнотой и точностью, учёт разных мнений – </w:t>
            </w:r>
            <w:r>
              <w:rPr>
                <w:b/>
                <w:sz w:val="22"/>
              </w:rPr>
              <w:t>коммуни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аходить ответы на вопросы, уметь ориентироваться в своей системе знаний – </w:t>
            </w:r>
            <w:r>
              <w:rPr>
                <w:b/>
                <w:sz w:val="22"/>
              </w:rPr>
              <w:t>познават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ировать свое действие  в соответствии с поставленной задачей</w:t>
            </w:r>
            <w:r>
              <w:rPr>
                <w:b/>
                <w:sz w:val="22"/>
              </w:rPr>
              <w:t xml:space="preserve"> – регулят.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Рефлексия учеб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1) Организация фиксации нового содержания, изученного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2) Организация рефлексивного анализа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3) Организация оценивания учащимися собствен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)Организация обсуждения  домашнего задания и пожелания учащихся к содержанию заключительного занятия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дведём итог урока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акое новое знание вы сегодня  открыли? Когда это знание будет вам необходимо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ак вы открыли новое знание? Готовы ли вы принять помощь учителя, товарища в своей работе и внести необходимые коррективы, признавая правоту других?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цените  свою работу на уроке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ссмотрите дома предметы, которые вы можете сделать дизайнерскими. Можно ли пополнить семейный бюджет таким способом?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думайте о возможности дальнейшей учебы и  работы в этом направлении для себя.   Слайд 2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все эти вопросы вы ответите в небольшом эссе, которое, я надеюсь, мы с вами озвучим на следующем уроке. На последнем занятии мы оформим нашу работу в проект и это будет итоговым зачетом за наш курс. Всем дальнейших творческих успехов!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ы узнали новые приемы работы с красками и варианты декора изделий из фарфора, керамики и стекл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ля дизайна своего дома, подарка близким, знакомым, экономии бюджета, развития интереса  к декоративно-прикладному творчеству, и т.д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ое знание было открыто на практике, методом проб и ошибок, интересно и т.д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цениваем работу по эталону: аккуратность нанесения фона, контура, соответствие тематики орнамента и самого изделия, подбор гармоничных оттенков.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писываем или запоминаем домашнее зад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рефлексия способов и условий действия  - </w:t>
            </w:r>
            <w:r>
              <w:rPr>
                <w:b/>
                <w:sz w:val="22"/>
              </w:rPr>
              <w:t>познават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нтроль и оценка процесса и результатов деятельности – </w:t>
            </w:r>
            <w:r>
              <w:rPr>
                <w:b/>
                <w:sz w:val="22"/>
              </w:rPr>
              <w:t>познав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амооценка на основе критерия успешности  - </w:t>
            </w:r>
            <w:r>
              <w:rPr>
                <w:b/>
                <w:sz w:val="22"/>
              </w:rPr>
              <w:t>личност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ланирование учебного сотрудничества – </w:t>
            </w:r>
            <w:r>
              <w:rPr>
                <w:b/>
                <w:sz w:val="22"/>
              </w:rPr>
              <w:t>коммуни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мение вносить коррективы, если были допущены ошибки – </w:t>
            </w:r>
            <w:r>
              <w:rPr>
                <w:b/>
                <w:sz w:val="22"/>
              </w:rPr>
              <w:t>регул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мение высказывать свое предположение –</w:t>
            </w:r>
            <w:r>
              <w:rPr>
                <w:b/>
                <w:sz w:val="22"/>
              </w:rPr>
              <w:t xml:space="preserve"> регулят.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арточка-задание 1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ма: «Орнамент. Роспись по стеклу, керамике, фарфору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Фамилии______________________________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>
          <w:szCs w:val="24"/>
        </w:rPr>
        <w:t>Узор, состоящий из ритмически упорядоченных элементов, образующих композицию для оформления различных предметов быта, архитектурных элементов, изделий декоративно-прикладного творчества, книжной и промышленной графики - _________________________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Какую страну можно считать родиной «холодного фарфора»?___________________________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Какими красками можно окрашивать холодный фарфор_______________________________</w:t>
      </w:r>
    </w:p>
    <w:p>
      <w:pPr>
        <w:pStyle w:val="Style16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16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7302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К какому виду относится данный орнамент________________________________________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рточка-задание 2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ма: «Орнамент. Роспись по стеклу, керамике, фарфору»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Фамилии__________________________________________________________________________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Центр русского народного творчества, где производятся изделия из керамики с синей </w:t>
      </w:r>
    </w:p>
    <w:p>
      <w:pPr>
        <w:pStyle w:val="Style16"/>
        <w:spacing w:before="0" w:after="0"/>
        <w:contextualSpacing/>
        <w:jc w:val="both"/>
        <w:rPr>
          <w:szCs w:val="24"/>
        </w:rPr>
      </w:pPr>
      <w:r>
        <w:rPr>
          <w:szCs w:val="24"/>
        </w:rPr>
        <w:t>росписью по белому фону________________________________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Напишите основной состав «холодного фарфора»?____________________________________</w:t>
      </w:r>
    </w:p>
    <w:p>
      <w:pPr>
        <w:pStyle w:val="Style16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кое значение всегда выполняли символы, изображенные в орнаменте?__________________</w:t>
      </w:r>
    </w:p>
    <w:p>
      <w:pPr>
        <w:pStyle w:val="Style16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1475105" cy="1536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К какому виду относится данный орнамент_________________________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/>
        <w:tab/>
      </w:r>
      <w:r>
        <w:rPr>
          <w:b/>
          <w:szCs w:val="24"/>
        </w:rPr>
        <w:t>Карточка-задание 3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ма: «Орнамент. Роспись по стеклу, керамике, фарфору»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Фамилии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мпозиция из цветного стекла, составляющая определенный орнамент, мотив или узор</w:t>
      </w:r>
    </w:p>
    <w:p>
      <w:pPr>
        <w:pStyle w:val="Style16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то - 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колько необходимо иметь кистей для росписи по стеклу (минимум)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Где хранить готовый фарфор? При какой температуре?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52220" cy="15144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4"/>
        </w:rPr>
        <w:t xml:space="preserve">К какому виду относится данный орнамент__________________________  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Эталоны отве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рточка-задание 1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ма: «Орнамент. Роспись по стеклу»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РНАМЕНТ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РГЕНТИНА</w:t>
      </w:r>
    </w:p>
    <w:p>
      <w:pPr>
        <w:pStyle w:val="Style16"/>
        <w:numPr>
          <w:ilvl w:val="0"/>
          <w:numId w:val="8"/>
        </w:numPr>
        <w:rPr>
          <w:szCs w:val="24"/>
        </w:rPr>
      </w:pPr>
      <w:r>
        <w:rPr>
          <w:b/>
          <w:i/>
          <w:sz w:val="28"/>
          <w:szCs w:val="28"/>
          <w:u w:val="single"/>
        </w:rPr>
        <w:t>ЛЮБЫМИ</w:t>
      </w:r>
      <w:r>
        <w:rPr>
          <w:b/>
          <w:i/>
          <w:szCs w:val="24"/>
          <w:u w:val="single"/>
        </w:rPr>
        <w:t>: пищевыми, акриловыми и т.д.</w:t>
      </w:r>
    </w:p>
    <w:p>
      <w:pPr>
        <w:pStyle w:val="Style16"/>
        <w:numPr>
          <w:ilvl w:val="0"/>
          <w:numId w:val="8"/>
        </w:numPr>
        <w:rPr>
          <w:szCs w:val="24"/>
        </w:rPr>
      </w:pPr>
      <w:r>
        <w:rPr>
          <w:b/>
          <w:i/>
          <w:sz w:val="28"/>
          <w:szCs w:val="28"/>
          <w:u w:val="single"/>
        </w:rPr>
        <w:t>ЛЕНТОЧНЫЙ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рточка-задание 2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ма: «Орнамент. Роспись по стеклу»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ЖЕЛЬ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АХМАЛ,   КЛЕЙ ПВА,  МАСЛО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ОБЕРЕГ, ОХРАН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b/>
          <w:i/>
          <w:sz w:val="28"/>
          <w:szCs w:val="28"/>
          <w:u w:val="single"/>
          <w:lang w:val="en-US" w:eastAsia="en-US"/>
        </w:rPr>
        <w:t>ЗАМКНУТЫЙ</w:t>
      </w:r>
    </w:p>
    <w:p>
      <w:pPr>
        <w:pStyle w:val="Style1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/>
        <w:tab/>
      </w:r>
      <w:r>
        <w:rPr>
          <w:b/>
          <w:szCs w:val="24"/>
        </w:rPr>
        <w:t>Карточка-задание 3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ма: «Орнамент. Роспись по стеклу»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ВИТРАЖ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ВЕ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ЦЕЛОФАНЕ(пакете), герметичной посуде, ПРИ КОМНАТНОЙ ТЕМПЕРАТУРЕ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ГЕОМЕТРИЧЕСКИЙ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Инструкционная карт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спись по фарфор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стелить рабочее место пленко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рить наличие всех инструментов и материал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иться с тематикой роспис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роспись многослойная, то первый слой наносим тонко, чтобы он успел высохнут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нести заключительные штрихи краско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формить декор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мыть руки и ки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Style16"/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EA157A"/>
          <w:sz w:val="28"/>
          <w:szCs w:val="24"/>
          <w:lang w:eastAsia="ru-RU"/>
        </w:rPr>
      </w:pPr>
      <w:r>
        <w:rPr>
          <w:b/>
          <w:i/>
          <w:color w:val="EA157A"/>
          <w:sz w:val="28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7030A0"/>
          <w:sz w:val="96"/>
          <w:szCs w:val="96"/>
          <w:lang w:eastAsia="ru-RU"/>
        </w:rPr>
      </w:pPr>
      <w:r>
        <w:rPr>
          <w:b/>
          <w:color w:val="7030A0"/>
          <w:sz w:val="96"/>
          <w:szCs w:val="96"/>
          <w:lang w:eastAsia="ru-RU"/>
        </w:rPr>
        <w:t>Домашнее задание</w:t>
      </w:r>
    </w:p>
    <w:p>
      <w:pPr>
        <w:pStyle w:val="Style16"/>
        <w:spacing w:lineRule="auto" w:line="240" w:before="0" w:after="0"/>
        <w:contextualSpacing/>
        <w:rPr>
          <w:b/>
          <w:b/>
          <w:color w:val="00B050"/>
          <w:sz w:val="56"/>
          <w:szCs w:val="56"/>
          <w:lang w:eastAsia="ru-RU"/>
        </w:rPr>
      </w:pPr>
      <w:r>
        <w:rPr>
          <w:b/>
          <w:color w:val="00B050"/>
          <w:sz w:val="56"/>
          <w:szCs w:val="56"/>
          <w:lang w:eastAsia="ru-RU"/>
        </w:rPr>
        <w:t xml:space="preserve">Рассмотрите дома предметы, которые вы можете сделать дизайнерскими. </w:t>
      </w:r>
    </w:p>
    <w:p>
      <w:pPr>
        <w:pStyle w:val="Style16"/>
        <w:spacing w:lineRule="auto" w:line="240" w:before="0" w:after="0"/>
        <w:contextualSpacing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  <w:t xml:space="preserve">Подумайте и напишите небольшое эссе, отвечая на вопросы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Какой предмет вы можете использовать для работы в такой технике?</w:t>
      </w:r>
    </w:p>
    <w:p>
      <w:pPr>
        <w:pStyle w:val="Style16"/>
        <w:spacing w:lineRule="auto" w:line="240" w:before="0" w:after="0"/>
        <w:ind w:left="1080" w:hanging="0"/>
        <w:contextualSpacing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Можно ли пополнить семейный бюджет таким способом?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Кому можно подарить такой предмет?</w:t>
      </w:r>
    </w:p>
    <w:p>
      <w:pPr>
        <w:pStyle w:val="Style16"/>
        <w:spacing w:lineRule="auto" w:line="240" w:before="0" w:after="0"/>
        <w:ind w:left="1080" w:hanging="0"/>
        <w:contextualSpacing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4.</w:t>
        <w:tab/>
        <w:t>Украсит ли этот предмет вашу комнату, кухню и т.д.?</w:t>
      </w:r>
    </w:p>
    <w:sectPr>
      <w:type w:val="nextPage"/>
      <w:pgSz w:w="11906" w:h="16838"/>
      <w:pgMar w:left="850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+mn-ea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+mn-ea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+mn-ea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+mn-ea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+mn-ea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+mn-ea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4:00Z</dcterms:created>
  <dc:creator>123</dc:creator>
  <dc:description/>
  <dc:language>en-US</dc:language>
  <cp:lastModifiedBy>mkk</cp:lastModifiedBy>
  <cp:lastPrinted>2016-02-09T11:32:00Z</cp:lastPrinted>
  <dcterms:modified xsi:type="dcterms:W3CDTF">2016-03-25T07:14:00Z</dcterms:modified>
  <cp:revision>2</cp:revision>
  <dc:subject/>
  <dc:title/>
</cp:coreProperties>
</file>