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100" w:after="0"/>
        <w:ind w:left="720" w:hanging="0"/>
        <w:rPr/>
      </w:pPr>
      <w:r>
        <w:rPr>
          <w:sz w:val="28"/>
          <w:szCs w:val="28"/>
        </w:rPr>
        <w:t>ПОЛОЖЕНИЕ О ЗАЧЕТНОЙ НЕДЕЛЕ</w:t>
      </w: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spacing w:lineRule="atLeast" w:line="302" w:before="100" w:after="0"/>
        <w:rPr>
          <w:color w:val="000000"/>
          <w:shd w:fill="FFFFFF" w:val="clear"/>
        </w:rPr>
      </w:pPr>
      <w:bookmarkStart w:id="0" w:name="YANDEX_15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  <w:shd w:fill="FFFFFF" w:val="clear"/>
        </w:rPr>
        <w:t xml:space="preserve"> разработано на основании Закона Российской Федерации «Об образовании», Типового </w:t>
      </w:r>
      <w:bookmarkStart w:id="1" w:name="YANDEX_16"/>
      <w:bookmarkEnd w:id="1"/>
      <w:r>
        <w:rPr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  <w:shd w:fill="FFFFFF" w:val="clear"/>
        </w:rPr>
        <w:t xml:space="preserve"> о вечернем (сменном) общеобразовательном учреждении,</w:t>
      </w:r>
      <w:bookmarkStart w:id="2" w:name="YANDEX_19"/>
      <w:bookmarkStart w:id="3" w:name="YANDEX_18"/>
      <w:bookmarkStart w:id="4" w:name="YANDEX_17"/>
      <w:bookmarkEnd w:id="2"/>
      <w:bookmarkEnd w:id="3"/>
      <w:bookmarkEnd w:id="4"/>
      <w:r>
        <w:rPr>
          <w:color w:val="000000"/>
          <w:sz w:val="28"/>
          <w:szCs w:val="28"/>
          <w:shd w:fill="FFFFFF" w:val="clear"/>
        </w:rPr>
        <w:t xml:space="preserve"> устава МОУ «</w:t>
      </w:r>
      <w:r>
        <w:rPr>
          <w:bCs/>
          <w:color w:val="000000"/>
          <w:sz w:val="28"/>
          <w:szCs w:val="28"/>
          <w:shd w:fill="FFFFFF" w:val="clear"/>
        </w:rPr>
        <w:t>Открытая (сменная) общеобразовательная школа №4» г. Перми  имени Бобкова Феликса Макаровича</w:t>
      </w:r>
      <w:r>
        <w:rPr>
          <w:bCs/>
          <w:color w:val="000000"/>
          <w:shd w:fill="FFFFFF" w:val="clear"/>
        </w:rPr>
        <w:t>»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Особенность состава учащихся «ОСОШ№4»  предъявляет ряд требований к организации учебного процесса, которая должна учитывать подготовленность учащихся к обучению, мотивы их учебной деятельности, реальные возможности посещения уроков и занятий дома. Зачетная система, в какой-то мере, позволяет удовлетворить эти требования, т.к. зачеты повышают объективность проверки знаний учащихся. В результате итоговые оценки становятся более весомыми, точнее отражают  действительный уровень знаний учащихся.  Проверка с помощью зачетов предъявляет повышение  требований к уровню знаний учащихся и к их самостоятельности. Таким образом,  при зачетной системе создаются условия для более глубокого, осознанного усвоения учебного материала учащихс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четная система в «ОСОШ№4» характеризуется следующими признакам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сь программный материал по каждому предмету делится на определенное число зачетных разде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ждый  зачетный раздел представляет собой этап в формировании знаний и умений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рка знаний и умений,  учащихся по зачетному разделу осуществляется путем проведения зачетов, которые сочетаются с текущим учетом знаний на уроках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каждому предмету МО разрабатывает нормы контрольных, лабораторных и других работ необходимых для получения заче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личество зачетов по каждому предмету и по каждой форме получения образования утверждается М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ждому  зачету предшествует специальная, целенаправленная подготовка учащихся  на уроках, консультациях и в процессе самостоятельной домашне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четы   проводятся в специально отведенное для этого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четы сдаются всеми учащимися «ОСОШ№4» независимо от формы получения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ля успешной сдачи зачетов и выполнения нормы зачетов в конце каждого полугодия одна неделя отводится на прием зачетов: «Зачетная неделя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«зачетную неделю» прием зачетов ведется по особенному расписанию учебных занят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«зачетную неделю» допускаются учащиеся, выполнившие учебный план по зачетам на 60%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прос о допуске к «зачетной неделе» в каждом классе решается малым педсоветом учителей работающих в данном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ле «зачетной недели» проводится педсовет по переводу либо в другое полугодие, либо в следующий класс или допущен к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22:00Z</dcterms:created>
  <dc:creator>Секретарь</dc:creator>
  <dc:description/>
  <cp:keywords/>
  <dc:language>en-US</dc:language>
  <cp:lastModifiedBy>Секретарь</cp:lastModifiedBy>
  <cp:lastPrinted>2005-10-18T11:23:00Z</cp:lastPrinted>
  <dcterms:modified xsi:type="dcterms:W3CDTF">2013-12-17T05:14:00Z</dcterms:modified>
  <cp:revision>12</cp:revision>
  <dc:subject/>
  <dc:title/>
</cp:coreProperties>
</file>